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ce to users of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sRes installed in you AUTOEXEC.BAT then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INSTALL.BAT. Your proper method of instal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py the new Toolkit into the existing Toolki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your AUTOEXEC.BAT to load the new ObsRes and use the new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you use matching sets of 1.5 files. The 1.5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fuse to operate with a 1.0 ObsRes but the con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rwarned that strange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